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63390</wp:posOffset>
                </wp:positionH>
                <wp:positionV relativeFrom="page">
                  <wp:posOffset>2268855</wp:posOffset>
                </wp:positionV>
                <wp:extent cx="29559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21.6pt;mso-wrap-distance-left:9.05pt;mso-wrap-distance-right:9.05pt;mso-wrap-distance-top:0pt;mso-wrap-distance-bottom:0pt;margin-top:178.65pt;mso-position-vertical-relative:page;margin-left:3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37155" cy="172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для земельного участка с кадастровым номеро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4260001:870, расположенного по адресу: Пермский край, Пермский район, Юго-Кам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Полуденная, ул. Вишневая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35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для земельного участка с кадастровым номером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59:32:4260001:870, расположенного по адресу: Пермский край, Пермский район, Юго-Кам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Полуденная, ул. Вишневая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Ф, п. 6 ч. 2 ст. 47 Устава муниципального образования «Пермский муниципальный район», Правил землепользования и застройки Юго-Камского сельского поселения, утвержденных решением Совета депутатов Юго-Камского сельского поселения от 24.12.2013 (в ред. решения Земского Собрания Пермского муниципального района Пермского края от 27.08.2020 </w:t>
        <w:br/>
        <w:t>№ 68), заявления администрации Юго-Камского сельского поселения от 08.06.2021 № 1360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4260001:870, расположенного по адресу: Пермский край, Пермский район, Юго-Камское с/п, д. Полуденная, ул. Вишневая, от 09.07.2021 № СЭД-2020-299-01-12-01вн-273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Земельные участки (территории) общего пользования», установленный для территориальной зоны Ж-1 «Зона застройки индивидуальными жилыми домами» Правилами землепользования и застройки Юго-Камского сельского поселения, утвержденными решением Совета депутатов Юго-Камского сельского поселения от 24 декабря 2013 г. (в ред. решения Земского Собрания Пермского муниципального района Пермского края от 27.08.2020 № 68), в отношении земельного участка с кадастровым номером 59:32:4260001:870, расположенного по адресу: Пермский край, Пермский район, Юго-Камское с/п, д. Полуденная, ул. Вишнев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41:00Z</dcterms:created>
  <dc:creator>EMarkin</dc:creator>
  <dc:description/>
  <dc:language>en-US</dc:language>
  <cp:lastModifiedBy>adm15-01</cp:lastModifiedBy>
  <cp:lastPrinted>1900-01-01T00:00:00Z</cp:lastPrinted>
  <dcterms:modified xsi:type="dcterms:W3CDTF">2021-07-19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